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2.04.23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Mai 2il 2023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  <w:bookmarkStart w:id="0" w:name="_Hlk118292588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Ebrill 4ydd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Ethol Swyddogion am y flwyddyn 2023/24:-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Cadeiryd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Is-G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Pwyllgor Elin Humphreys, is-bwyllgor cynllunio, is-bwyllgor cyllid, is-bwyllgor fynwent, is-bwyllgor seddi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is-bwyllgor datblygu maes parcio, Un Llais Cymru, llwybrau cyhoeddus, Hamdden Harlech ac Ardudwy,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pwyllgor  neuadd bentref, Llywodraethwyr Ysgol Gynradd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Datblygu Maes Parcio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</w:t>
      </w:r>
      <w:r>
        <w:rPr>
          <w:rFonts w:cs="Calibri" w:ascii="Calibri" w:hAnsi="Calibri"/>
          <w:bCs/>
          <w:sz w:val="22"/>
        </w:rPr>
        <w:t xml:space="preserve">f)    </w:t>
      </w:r>
      <w:bookmarkStart w:id="1" w:name="_Hlk131089314"/>
      <w:r>
        <w:rPr>
          <w:rFonts w:cs="Calibri" w:ascii="Calibri" w:hAnsi="Calibri"/>
          <w:bCs/>
          <w:sz w:val="22"/>
        </w:rPr>
        <w:t>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Gwefan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 Seddi Cyhoeddus</w:t>
      </w:r>
    </w:p>
    <w:p>
      <w:pPr>
        <w:pStyle w:val="Normal"/>
        <w:rPr>
          <w:rFonts w:ascii="Calibri" w:hAnsi="Calibri" w:cs="Calibri"/>
          <w:sz w:val="22"/>
        </w:rPr>
      </w:pPr>
      <w:bookmarkStart w:id="2" w:name="_Hlk132901169"/>
      <w:bookmarkEnd w:id="2"/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j)    HAL</w:t>
      </w:r>
    </w:p>
    <w:p>
      <w:pPr>
        <w:pStyle w:val="Normal"/>
        <w:rPr>
          <w:rFonts w:ascii="Calibri" w:hAnsi="Calibri" w:cs="Calibri"/>
          <w:sz w:val="22"/>
        </w:rPr>
      </w:pPr>
      <w:bookmarkStart w:id="3" w:name="_Hlk132901169"/>
      <w:bookmarkEnd w:id="1"/>
      <w:bookmarkEnd w:id="3"/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2.04.23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eiladu byngalo wedi’i addasu’n arbennig ynghyd ac annedd deulawr - Tir ger Pentre Uchaf, Dyffryn Ardudwy (NP5/58/64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2.04.23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2.04.23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£246.40 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£335.00  -  torri gwair y mynwenty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chwiliad Cymru        -  £600.00  -   archwiliad allanol 2018/19, 2019/20 a 2020/21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71.55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39:00Z</dcterms:created>
  <dc:creator>Harlech Council</dc:creator>
  <dc:description/>
  <cp:keywords/>
  <dc:language>en-US</dc:language>
  <cp:lastModifiedBy>Steffan Chambers</cp:lastModifiedBy>
  <cp:lastPrinted>2023-03-24T16:25:00Z</cp:lastPrinted>
  <dcterms:modified xsi:type="dcterms:W3CDTF">2023-06-20T18:39:00Z</dcterms:modified>
  <cp:revision>2</cp:revision>
  <dc:subject/>
  <dc:title/>
</cp:coreProperties>
</file>