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5.03.23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Ebrill 4ydd 2023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  <w:bookmarkStart w:id="0" w:name="_Hlk118292588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Fawrth 7ed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</w:t>
      </w:r>
      <w:r>
        <w:rPr>
          <w:rFonts w:cs="Calibri" w:ascii="Calibri" w:hAnsi="Calibri"/>
          <w:bCs/>
          <w:sz w:val="22"/>
        </w:rPr>
        <w:t>e)    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Gwefan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Seddi Cyhoeddu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  H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j)    Ethol Cyngho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5.03.23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niatâd Adeilad Rhestredig i osod gwydyr ailradd i’r holl ffenestri ac amnewid y drws ffrynt - Tŷ Capel Horeb, Dyffryn Ardudwy (NP5/58/LB93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hyddhau amod Rhif 4 (samplau o’r deunyddiau i’w defnyddio i adeiladu waliau allanol yr unedau carafanau) ynghlwm i Ganiatâd Cynllunio NP5/58/161G dyddiedig 25/06/2020 (deunydd/gorffeniad ychwanegol i’r hyn a gymeradwywyd yn flaenorol) - Parc Carafanau Rhinog, Ffordd Yr Orsaf, Dyffryn Ardudwy (NP5/58/161K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deiladu estyniad ochr dau lawr a ports ffrynt newydd </w:t>
      </w:r>
      <w:bookmarkStart w:id="1" w:name="_Hlk129963987"/>
      <w:r>
        <w:rPr>
          <w:rFonts w:cs="Calibri" w:ascii="Calibri" w:hAnsi="Calibri"/>
          <w:sz w:val="22"/>
        </w:rPr>
        <w:t>- 9 Glanwerydd, Dyffryn Ardudwy (NP5/58/655)</w:t>
      </w:r>
    </w:p>
    <w:p>
      <w:pPr>
        <w:pStyle w:val="Normal"/>
        <w:rPr>
          <w:rFonts w:ascii="Calibri" w:hAnsi="Calibri" w:cs="Calibri"/>
          <w:sz w:val="22"/>
        </w:rPr>
      </w:pPr>
      <w:bookmarkEnd w:id="1"/>
      <w:r>
        <w:rPr>
          <w:rFonts w:cs="Calibri" w:ascii="Calibri" w:hAnsi="Calibri"/>
          <w:sz w:val="22"/>
        </w:rPr>
        <w:t xml:space="preserve">Tystysgrif Defnydd Cyfreithlon (Defnydd Presennol) ar gyfer lleoli carafán sefydlog ar gyfer defnydd preswyl ynghyd â sefydlu ardal cwrtil domestig) </w:t>
      </w:r>
      <w:bookmarkStart w:id="2" w:name="_Hlk129964080"/>
      <w:r>
        <w:rPr>
          <w:rFonts w:cs="Calibri" w:ascii="Calibri" w:hAnsi="Calibri"/>
          <w:sz w:val="22"/>
        </w:rPr>
        <w:t>- Tan y Coed Lodge, Dyffryn Ardudwy (NP5/58/LU144L</w:t>
      </w:r>
      <w:bookmarkEnd w:id="2"/>
      <w:r>
        <w:rPr>
          <w:rFonts w:cs="Calibri" w:ascii="Calibri" w:hAnsi="Calibri"/>
          <w:sz w:val="22"/>
        </w:rPr>
        <w:t>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eiladu byngalo wedi’i addasu’n arbennig ynghyd ac annedd deulawr - Tir ger Pentre Uchaf, Dyffryn Ardudwy (NP5/58/64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5.03.23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bookmarkStart w:id="3" w:name="_Hlk130462303"/>
      <w:bookmarkEnd w:id="3"/>
      <w:r>
        <w:rPr>
          <w:rFonts w:cs="Calibri" w:ascii="Calibri" w:hAnsi="Calibri"/>
          <w:bCs/>
          <w:sz w:val="22"/>
        </w:rPr>
        <w:t>Warden Bro Ardudwy – ateb ynglyn a parcio ger neuadd yr eglwys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</w:rPr>
        <w:t>Cyngor Gwynedd – ateb ynglyn a parcio ger yr ysgol gynradd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2"/>
        </w:rPr>
        <w:t>Un Llais Cymru – llythyr ynglyn ag ymaelodi am y flwyddyn nesa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Start w:id="4" w:name="_Hlk130462303"/>
      <w:bookmarkStart w:id="5" w:name="_Hlk130462303"/>
      <w:bookmarkEnd w:id="5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5.03.23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£246.40 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lid a Thollad             -  £168.00 – treth ar gyflog y Clerc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Un Llais Cymru             -  £334.00 – tal aelodaet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E. W. Owen &amp; Co         -  £216.00</w:t>
        <w:tab/>
        <w:t xml:space="preserve"> -  cwblhau ag anfon PAYE y Clerc ar lein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82.80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8:27:00Z</dcterms:created>
  <dc:creator>Harlech Council</dc:creator>
  <dc:description/>
  <cp:keywords/>
  <dc:language>en-US</dc:language>
  <cp:lastModifiedBy>Steffan Chambers</cp:lastModifiedBy>
  <cp:lastPrinted>2022-11-25T14:47:00Z</cp:lastPrinted>
  <dcterms:modified xsi:type="dcterms:W3CDTF">2023-06-20T18:27:00Z</dcterms:modified>
  <cp:revision>2</cp:revision>
  <dc:subject/>
  <dc:title/>
</cp:coreProperties>
</file>