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4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May 2nd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April 4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Election of Officers for the year 2023/24: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benches sub committee, car park development sub committee, One Voice Wales, public footpaths, Harlech &amp;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Ardudwy Leisure, village hall committee, Primary School Govern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f) 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g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 xml:space="preserve">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Council’s Website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Public Benc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2.04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truction of a special adapted bungalow and a two-storey dwelling - Land near Pentre Uchaf, Dyffryn Ardudwy (NP5/58/646)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4.2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04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46.40 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335.00 – cut grass in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dit Wales                 -   £600.00  - external audit 2018/19, 2019/20 and 2020/21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71.55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40:00Z</dcterms:created>
  <dc:creator>Harlech Council</dc:creator>
  <dc:description/>
  <cp:keywords/>
  <dc:language>en-US</dc:language>
  <cp:lastModifiedBy>Steffan Chambers</cp:lastModifiedBy>
  <cp:lastPrinted>2023-03-24T16:26:00Z</cp:lastPrinted>
  <dcterms:modified xsi:type="dcterms:W3CDTF">2023-06-20T18:40:00Z</dcterms:modified>
  <cp:revision>2</cp:revision>
  <dc:subject/>
  <dc:title/>
</cp:coreProperties>
</file>