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3.09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Hydref 3yd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5e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e)    </w:t>
      </w:r>
      <w:bookmarkStart w:id="1" w:name="_Hlk131089314"/>
      <w:r>
        <w:rPr>
          <w:rFonts w:cs="Calibri" w:ascii="Calibri" w:hAnsi="Calibri"/>
          <w:bCs/>
          <w:sz w:val="22"/>
        </w:rPr>
        <w:t>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G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H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2" w:name="_Hlk144047695"/>
      <w:bookmarkStart w:id="3" w:name="_Hlk132901169"/>
      <w:bookmarkEnd w:id="2"/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i)    </w:t>
      </w:r>
      <w:bookmarkEnd w:id="1"/>
      <w:bookmarkEnd w:id="3"/>
      <w:r>
        <w:rPr>
          <w:rFonts w:cs="Calibri" w:ascii="Calibri" w:hAnsi="Calibri"/>
          <w:sz w:val="22"/>
        </w:rPr>
        <w:t>Sul y Cofio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Nadolig 2023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  <w:bookmarkStart w:id="4" w:name="_Hlk144047695"/>
      <w:bookmarkStart w:id="5" w:name="_Hlk144047695"/>
      <w:bookmarkEnd w:id="5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09.23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Ddim wedi dod i law ers y cyfarfod diwethaf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3.09.23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6" w:name="_Hlk146274994"/>
      <w:bookmarkEnd w:id="6"/>
      <w:r>
        <w:rPr>
          <w:rFonts w:cs="Calibri" w:ascii="Calibri" w:hAnsi="Calibri"/>
          <w:bCs/>
          <w:sz w:val="22"/>
        </w:rPr>
        <w:t>Ddim wedi dod i law ers y cyfarfod diwethaf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7" w:name="_Hlk146274994"/>
      <w:bookmarkStart w:id="8" w:name="_Hlk146274994"/>
      <w:bookmarkEnd w:id="8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bookmarkStart w:id="9" w:name="_Hlk142570949"/>
      <w:bookmarkEnd w:id="9"/>
      <w:r>
        <w:rPr>
          <w:rFonts w:cs="Calibri" w:ascii="Calibri" w:hAnsi="Calibri"/>
          <w:b/>
          <w:sz w:val="22"/>
          <w:u w:val="single"/>
        </w:rPr>
        <w:t xml:space="preserve">Anfonebau angen eu talu (hyd at 23.09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(cyflog) + costau </w:t>
      </w:r>
    </w:p>
    <w:p>
      <w:pPr>
        <w:pStyle w:val="Normal"/>
        <w:rPr>
          <w:rFonts w:ascii="Calibri" w:hAnsi="Calibri" w:cs="Calibri"/>
          <w:sz w:val="22"/>
        </w:rPr>
      </w:pPr>
      <w:bookmarkStart w:id="10" w:name="_Hlk142570949"/>
      <w:bookmarkEnd w:id="10"/>
      <w:r>
        <w:rPr>
          <w:rFonts w:cs="Calibri" w:ascii="Calibri" w:hAnsi="Calibri"/>
          <w:sz w:val="22"/>
        </w:rPr>
        <w:t>Cyllid a Thollad             -  £184.80 – treth ar gyflog y Clerc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r. Geraint Lewis        -  £310.00  - paratoi dogfen rhestr gwaith i Gontractwyr ar gyfer tender maes parc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03:00Z</dcterms:created>
  <dc:creator>Harlech Council</dc:creator>
  <dc:description/>
  <cp:keywords/>
  <dc:language>en-US</dc:language>
  <cp:lastModifiedBy>William Hooban</cp:lastModifiedBy>
  <cp:lastPrinted>2023-08-25T16:20:00Z</cp:lastPrinted>
  <dcterms:modified xsi:type="dcterms:W3CDTF">2023-09-26T20:03:00Z</dcterms:modified>
  <cp:revision>2</cp:revision>
  <dc:subject/>
  <dc:title/>
</cp:coreProperties>
</file>