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08.23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September 5th 2023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4th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f)    </w:t>
      </w:r>
      <w:bookmarkStart w:id="1" w:name="_Hlk127886926"/>
      <w:bookmarkStart w:id="2" w:name="_Hlk117430495"/>
      <w:r>
        <w:rPr>
          <w:rFonts w:cs="Calibri" w:ascii="Calibri" w:hAnsi="Calibri"/>
          <w:sz w:val="22"/>
        </w:rPr>
        <w:t xml:space="preserve">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Council’s Website</w:t>
      </w:r>
    </w:p>
    <w:p>
      <w:pPr>
        <w:pStyle w:val="Normal"/>
        <w:rPr>
          <w:rFonts w:ascii="Calibri" w:hAnsi="Calibri" w:cs="Calibri"/>
          <w:sz w:val="22"/>
        </w:rPr>
      </w:pPr>
      <w:bookmarkEnd w:id="2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Standing Orders and Financial Regul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 Christmas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6.08.23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Erection of two storey detached dwelling (Revised design to that previously approved under planning reference NP5/58/PIAW365C dated 21/06/2011)  - Plot 3, O.S. Field No. 9687, Penybont, Talybont (NP5/58/365H)</w:t>
      </w:r>
    </w:p>
    <w:p>
      <w:pPr>
        <w:pStyle w:val="Normal"/>
        <w:rPr>
          <w:rFonts w:ascii="Calibri" w:hAnsi="Calibri" w:cs="Calibri"/>
          <w:b/>
          <w:b/>
          <w:color w:val="242424"/>
          <w:sz w:val="22"/>
          <w:szCs w:val="22"/>
          <w:u w:val="single"/>
        </w:rPr>
      </w:pPr>
      <w:r>
        <w:rPr>
          <w:rFonts w:cs="Calibri" w:ascii="Calibri" w:hAnsi="Calibri"/>
          <w:b/>
          <w:color w:val="242424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08.2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regarding works programme for Augus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08.23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492.80 (wages) + costs  (July and Augu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-  £445.00 –  cut grass in cemeteries (July and Augu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3" w:name="_Hlk142570714"/>
      <w:bookmarkEnd w:id="3"/>
      <w:r>
        <w:rPr>
          <w:rFonts w:cs="Calibri" w:ascii="Calibri" w:hAnsi="Calibri"/>
          <w:sz w:val="22"/>
        </w:rPr>
        <w:t>Gwynedd Council     - £4,000.00  -  contribution to keep the public toilet in Talybont ope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Gwynedd Council       -  £282.00  -  internal audit 2022/23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eraint Lewis      -  £310.00  -   prepare schedule of works to Contractors for car park tendering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</w:rPr>
      </w:pPr>
      <w:bookmarkStart w:id="4" w:name="_Hlk142570714"/>
      <w:bookmarkEnd w:id="4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7.85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pplications for financial contribution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rlech &amp; Ardudwy Leisure - £921.98 – monthly donation (not paying this at the moment until information asked for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is received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7:00Z</dcterms:created>
  <dc:creator>Harlech Council</dc:creator>
  <dc:description/>
  <cp:keywords/>
  <dc:language>en-US</dc:language>
  <cp:lastModifiedBy>william Hooban</cp:lastModifiedBy>
  <cp:lastPrinted>2023-08-25T16:21:00Z</cp:lastPrinted>
  <dcterms:modified xsi:type="dcterms:W3CDTF">2023-08-28T15:47:00Z</dcterms:modified>
  <cp:revision>2</cp:revision>
  <dc:subject/>
  <dc:title/>
</cp:coreProperties>
</file>