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11.23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December 5th 2023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32"/>
          <w:szCs w:val="32"/>
        </w:rPr>
        <w:t>6.30 p.m</w:t>
      </w:r>
      <w:r>
        <w:rPr>
          <w:rFonts w:cs="Calibri" w:ascii="Calibri" w:hAnsi="Calibri"/>
          <w:color w:val="FF0000"/>
          <w:sz w:val="32"/>
          <w:szCs w:val="3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November 7th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</w:t>
      </w:r>
      <w:bookmarkStart w:id="0" w:name="_Hlk127886874"/>
      <w:r>
        <w:rPr>
          <w:rFonts w:cs="Calibri" w:ascii="Calibri" w:hAnsi="Calibri"/>
          <w:sz w:val="22"/>
        </w:rPr>
        <w:t>Play Park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f)    </w:t>
      </w:r>
      <w:bookmarkStart w:id="1" w:name="_Hlk127886926"/>
      <w:bookmarkStart w:id="2" w:name="_Hlk117430495"/>
      <w:r>
        <w:rPr>
          <w:rFonts w:cs="Calibri" w:ascii="Calibri" w:hAnsi="Calibri"/>
          <w:sz w:val="22"/>
        </w:rPr>
        <w:t xml:space="preserve">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Remembrance Sunday</w:t>
      </w:r>
    </w:p>
    <w:p>
      <w:pPr>
        <w:pStyle w:val="Normal"/>
        <w:rPr>
          <w:rFonts w:ascii="Calibri" w:hAnsi="Calibri" w:cs="Calibri"/>
          <w:sz w:val="22"/>
        </w:rPr>
      </w:pPr>
      <w:bookmarkEnd w:id="2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Christmas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bookmarkStart w:id="3" w:name="_Hlk144050282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1"/>
      <w:bookmarkEnd w:id="3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5.11.23)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lang w:val="en-GB" w:eastAsia="en-GB"/>
        </w:rPr>
        <w:t>Replacement of concrete bricks cladding with smooth coloured render -  Nant Fach, Dyffryn Ardudwy (NP5/58/657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Erection of an extension and conversion of outbuilding to an annexe. Installation of 15 new rooflights, insertion of new windows and doors, alterations to original size opening - Meifod Uchaf, Gors-y-Gedol, Dyffryn Ardudwy (NP5/58/618A)</w:t>
      </w:r>
    </w:p>
    <w:p>
      <w:pPr>
        <w:pStyle w:val="Normal"/>
        <w:spacing w:lineRule="auto" w:line="240"/>
        <w:rPr>
          <w:rFonts w:ascii="Calibri" w:hAnsi="Calibri" w:cs="Calibri"/>
          <w:bCs/>
          <w:color w:val="242424"/>
          <w:sz w:val="22"/>
          <w:szCs w:val="22"/>
        </w:rPr>
      </w:pPr>
      <w:r>
        <w:rPr>
          <w:rFonts w:cs="Calibri" w:ascii="Calibri" w:hAnsi="Calibri"/>
          <w:bCs/>
          <w:color w:val="24242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11.23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ynedd Council – reply to matters raised at the last Council meeting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11.23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46.8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7.85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3-11-24T14:18:00Z</cp:lastPrinted>
  <dcterms:modified xsi:type="dcterms:W3CDTF">2023-11-24T14:18:00Z</dcterms:modified>
  <cp:revision>162</cp:revision>
  <dc:subject/>
  <dc:title/>
</cp:coreProperties>
</file>