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.05.24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sz w:val="22"/>
        </w:rPr>
        <w:t xml:space="preserve">I write to ask for your presence at a meeting of the Council </w:t>
      </w:r>
      <w:r>
        <w:rPr>
          <w:rFonts w:cs="Calibri" w:ascii="Calibri" w:hAnsi="Calibri"/>
          <w:b/>
          <w:color w:val="FF0000"/>
          <w:sz w:val="22"/>
        </w:rPr>
        <w:t>at the Community Centre, Dyffryn  Ardudwy</w:t>
      </w:r>
      <w:r>
        <w:rPr>
          <w:rFonts w:cs="Calibri" w:ascii="Calibri" w:hAnsi="Calibri"/>
          <w:sz w:val="22"/>
        </w:rPr>
        <w:t xml:space="preserve"> on  </w:t>
      </w:r>
      <w:r>
        <w:rPr>
          <w:rFonts w:cs="Calibri" w:ascii="Calibri" w:hAnsi="Calibri"/>
          <w:b/>
          <w:color w:val="FF0000"/>
          <w:sz w:val="22"/>
        </w:rPr>
        <w:t xml:space="preserve">Tuesday June 4th 2024 </w:t>
      </w:r>
      <w:r>
        <w:rPr>
          <w:rFonts w:cs="Calibri" w:ascii="Calibri" w:hAnsi="Calibri"/>
          <w:sz w:val="22"/>
        </w:rPr>
        <w:t xml:space="preserve">at </w:t>
      </w:r>
      <w:r>
        <w:rPr>
          <w:rFonts w:cs="Calibri" w:ascii="Calibri" w:hAnsi="Calibri"/>
          <w:b/>
          <w:color w:val="FF0000"/>
          <w:sz w:val="22"/>
        </w:rPr>
        <w:t>7.30 p.m</w:t>
      </w:r>
      <w:r>
        <w:rPr>
          <w:rFonts w:cs="Calibri" w:ascii="Calibri" w:hAnsi="Calibri"/>
          <w:color w:val="FF0000"/>
          <w:sz w:val="22"/>
        </w:rPr>
        <w:t>.</w:t>
      </w:r>
      <w:r>
        <w:rPr>
          <w:rFonts w:cs="Calibri" w:ascii="Calibri" w:hAnsi="Calibri"/>
          <w:sz w:val="22"/>
        </w:rPr>
        <w:t xml:space="preserve">  It is proposed to discuss the following Agenda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May 7th 202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a)    Election of Officers for the year 2024/25:-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>Chairm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>Vice Chairm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 xml:space="preserve">Elin Humphries Committee, planning sub committee, finance sub committee, cemetery sub committee,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 xml:space="preserve">benches sub committee, car park development sub committee, christmas sub-committee, One Voice Wales,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>public footpaths, village hall committee, Primary School Governor.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Because Cllr. Steffan Chambers informed the Council that he was moving from the area and he would not be able to continue as a Member of the Council, it was agreed to re-discuss the above matter at the next Council meeting when the Vice Chairman and more Members will be present.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c) 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d)     Village Hall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e)      </w:t>
      </w:r>
      <w:bookmarkStart w:id="0" w:name="_Hlk127886874"/>
      <w:r>
        <w:rPr>
          <w:rFonts w:cs="Calibri" w:ascii="Calibri" w:hAnsi="Calibri"/>
          <w:sz w:val="22"/>
        </w:rPr>
        <w:t>Inspection of bus shelters, cemeteries and play park</w:t>
      </w:r>
    </w:p>
    <w:p>
      <w:pPr>
        <w:pStyle w:val="Normal"/>
        <w:rPr>
          <w:rFonts w:ascii="Calibri" w:hAnsi="Calibri" w:cs="Calibri"/>
          <w:sz w:val="22"/>
        </w:rPr>
      </w:pPr>
      <w:bookmarkEnd w:id="0"/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 xml:space="preserve">f)     Develop Car Park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g)     ’81 Committee Benc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25.05.24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rection of first floor balcony and replacement of first floor window with french door 2 Tyn Llidiart, High Street, Dyffryn Ardudwy </w:t>
      </w:r>
      <w:bookmarkStart w:id="1" w:name="_Hlk166759425"/>
      <w:r>
        <w:rPr>
          <w:rFonts w:cs="Calibri" w:ascii="Calibri" w:hAnsi="Calibri"/>
          <w:sz w:val="22"/>
          <w:szCs w:val="22"/>
        </w:rPr>
        <w:t>(NP5/58/427D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bookmarkEnd w:id="1"/>
      <w:r>
        <w:rPr>
          <w:rFonts w:cs="Calibri" w:ascii="Calibri" w:hAnsi="Calibri"/>
          <w:sz w:val="22"/>
          <w:szCs w:val="22"/>
        </w:rPr>
        <w:t xml:space="preserve">Variation of Condition 2 (Approved plans) attached to Planning Permission NP5/58/600C dated 22/09/2020 to include change in levels and addition of boundary treatment Ferndale, Dyffryn Ardudwy  </w:t>
      </w:r>
      <w:bookmarkStart w:id="2" w:name="_Hlk167108733"/>
      <w:r>
        <w:rPr>
          <w:rFonts w:cs="Calibri" w:ascii="Calibri" w:hAnsi="Calibri"/>
          <w:sz w:val="22"/>
          <w:szCs w:val="22"/>
        </w:rPr>
        <w:t>(NP5/58/600E)</w:t>
      </w:r>
      <w:bookmarkEnd w:id="2"/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5.05.24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– letter regarding a road closure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>Gwynedd Council – reply regarding the coastal path near Dalar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25.05.24</w:t>
      </w:r>
      <w:r>
        <w:rPr>
          <w:rFonts w:cs="Calibri" w:ascii="Calibri" w:hAnsi="Calibri"/>
          <w:b/>
          <w:sz w:val="22"/>
        </w:rPr>
        <w:t xml:space="preserve">)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Mrs Annwen Hughes   -  £273.06 (wages) + costs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rgreen                      -  £335.00 – cut grass in cemeteri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trin Soraya Williams – £179.10 - translation servic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Annwen Hughes</cp:lastModifiedBy>
  <cp:lastPrinted>2024-01-26T11:08:00Z</cp:lastPrinted>
  <dcterms:modified xsi:type="dcterms:W3CDTF">2024-05-23T12:57:00Z</dcterms:modified>
  <cp:revision>205</cp:revision>
  <dc:subject/>
  <dc:title/>
</cp:coreProperties>
</file>