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6.24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July 2nd 2024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ne 4th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 Dyffryn Ardudwy and Talybont Regeneration Grou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 Village Hall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/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 Develop Car Park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 ’81 Committee Ben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 Christmas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2.06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rection of a detached two storey dwelling Land at Ffordd y Llan, Dyffryn Ardudwy </w:t>
      </w:r>
      <w:bookmarkStart w:id="1" w:name="_Hlk169597999"/>
      <w:r>
        <w:rPr>
          <w:rFonts w:cs="Calibri" w:ascii="Calibri" w:hAnsi="Calibri"/>
          <w:sz w:val="22"/>
        </w:rPr>
        <w:t>(NP5/58/662)</w:t>
      </w:r>
      <w:bookmarkEnd w:id="1"/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ection of 2 detached two storey dwellings (1 open market and 1 affordable) Land at Ffordd y Llan, Dyffryn Ardudwy </w:t>
      </w:r>
      <w:bookmarkStart w:id="2" w:name="_Hlk169598131"/>
      <w:r>
        <w:rPr>
          <w:rFonts w:cs="Calibri" w:ascii="Calibri" w:hAnsi="Calibri"/>
          <w:sz w:val="22"/>
          <w:szCs w:val="22"/>
        </w:rPr>
        <w:t>(NP5/58/662A)</w:t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6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ffryn Elves - - e-mail regarding financial donation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Calibri"/>
          <w:bCs/>
          <w:sz w:val="22"/>
          <w:szCs w:val="24"/>
          <w:lang w:val="en-GB" w:eastAsia="en-GB"/>
        </w:rPr>
      </w:pPr>
      <w:r>
        <w:rPr>
          <w:rFonts w:eastAsia="Times New Roman" w:cs="Calibri" w:ascii="Calibri" w:hAnsi="Calibri"/>
          <w:bCs/>
          <w:sz w:val="22"/>
          <w:szCs w:val="24"/>
          <w:lang w:val="en-GB" w:eastAsia="en-GB"/>
        </w:rPr>
        <w:t>Transport for Wales – e-mail regarding the latest with the Cambrian line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sz w:val="22"/>
          <w:szCs w:val="24"/>
          <w:lang w:val="en-GB" w:eastAsia="en-GB"/>
        </w:rPr>
      </w:pPr>
      <w:r>
        <w:rPr>
          <w:rFonts w:eastAsia="Times New Roman" w:cs="Calibri" w:ascii="Calibri" w:hAnsi="Calibri"/>
          <w:bCs/>
          <w:sz w:val="22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2.06.24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 -  £273.06 (wages) + costs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stoms &amp; Excise         -  £204.60 –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335.00 – cut grass in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4-01-26T11:08:00Z</cp:lastPrinted>
  <dcterms:modified xsi:type="dcterms:W3CDTF">2024-06-22T11:34:00Z</dcterms:modified>
  <cp:revision>213</cp:revision>
  <dc:subject/>
  <dc:title/>
</cp:coreProperties>
</file>