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6.04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ai 6ed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Bydd Mr. David Charles Williams o Tim Tacluso Ardal Ni, Cyngor Gwynedd yn dod i’r cyfarfod erbyn 7.00 o’r gloch er mwyn trafod y parc chwara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1af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Ethol Swyddogion am y flwyddyn 2025/26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Pwyllgor Elin Humphreys, is-bwyllgor cynllunio, is-bwyllgor cyllid, is-bwyllgor fynwent, is-bwyllgor seddi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is-bwyllgor datblygu maes parcio, Is-bwyllgor nadolig, Un Llais Cymru, llwybrau cyhoeddus, pwyllgor  neua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bentref, Llywodraethwyr Ysgol Gynradd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)    Parc Chwarae Pentre Ucha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g)   Archwiliad o’r llochesi bws, mynwentydd ar parc chwara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04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 byngalo dormer ar wahân (Ail-gyflwyniad) Tir yn </w:t>
      </w:r>
      <w:bookmarkStart w:id="1" w:name="_Hlk195533251"/>
      <w:r>
        <w:rPr>
          <w:rFonts w:cs="Calibri" w:ascii="Calibri" w:hAnsi="Calibri"/>
          <w:sz w:val="22"/>
          <w:szCs w:val="22"/>
        </w:rPr>
        <w:t>Ffordd y Llan, Dyffryn Ardudwy (NP5/58/662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Caniatâd Adeilad Rhestredig i ddiddymu deunyddiau anaddas ac i adfer waliau a strwythur to i stablau sydd yn strwythur cwrtil rhestredig </w:t>
      </w:r>
      <w:bookmarkStart w:id="2" w:name="_Hlk195533324"/>
      <w:r>
        <w:rPr>
          <w:rFonts w:cs="Calibri" w:ascii="Calibri" w:hAnsi="Calibri"/>
          <w:sz w:val="22"/>
          <w:szCs w:val="22"/>
        </w:rPr>
        <w:t>Bron-y-Foel Isaf, Dyffryn Ardudwy (NP5/58/LB316C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Caniatâd Adeilad Rhestredig i osod twll turio </w:t>
      </w:r>
      <w:bookmarkStart w:id="3" w:name="_Hlk195533433"/>
      <w:r>
        <w:rPr>
          <w:rFonts w:cs="Calibri" w:ascii="Calibri" w:hAnsi="Calibri"/>
          <w:sz w:val="22"/>
          <w:szCs w:val="22"/>
        </w:rPr>
        <w:t>Bron-y-Foel Isaf, Dyffryn Ardudwy (NP5/58/LB316D)</w:t>
      </w:r>
      <w:bookmarkEnd w:id="3"/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nnu deunyddiadu anaddas ac adfer waliau a strwythyr to’r stablau sydd mewn cwrtil Adeilad Rhestredig </w:t>
      </w:r>
      <w:bookmarkStart w:id="4" w:name="_Hlk195602683"/>
      <w:r>
        <w:rPr>
          <w:rFonts w:cs="Calibri" w:ascii="Calibri" w:hAnsi="Calibri"/>
          <w:sz w:val="22"/>
          <w:szCs w:val="22"/>
        </w:rPr>
        <w:t>Bron-y-Foel Isaf, Dyffryn Ardudwy (NP5/58/LB316E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od cyflenwad dŵr dreidd-dwll at ddefnydd domestig Bron-y-Foel Isaf, Dyffryn Ardudwy (NP5/58/LB316F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Dymchwel y garej presennol ac adeiladu estyniad unllawr gyda to gwastad Encil y Môr, 50 Llwyn Ynn, Talybont (NP5/58/673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04.25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5" w:name="_Hlk196312896"/>
      <w:bookmarkStart w:id="6" w:name="_Hlk142570949"/>
      <w:bookmarkEnd w:id="5"/>
      <w:bookmarkEnd w:id="6"/>
      <w:r>
        <w:rPr>
          <w:rFonts w:cs="Calibri" w:ascii="Calibri" w:hAnsi="Calibri"/>
          <w:sz w:val="22"/>
        </w:rPr>
        <w:t>Sian Gwenllian AS – llythyr o ddiolch am gefnogi ysgol deintyddol yn Ba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llythyr ynglyn a chau y ffordd ger Faeldref, Dyffryn Ardudw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llythyr ynglyn a chau ffordd y capel, Dyffryn Ardudw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7" w:name="_Hlk196312896"/>
      <w:bookmarkStart w:id="8" w:name="_Hlk196312896"/>
      <w:bookmarkEnd w:id="8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6.04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£273.06  (cyflog) + costau </w:t>
      </w:r>
      <w:bookmarkStart w:id="9" w:name="_Hlk171778476"/>
    </w:p>
    <w:p>
      <w:pPr>
        <w:pStyle w:val="Normal"/>
        <w:spacing w:lineRule="auto" w:line="240"/>
        <w:rPr/>
      </w:pPr>
      <w:bookmarkStart w:id="10" w:name="_Hlk142570949"/>
      <w:bookmarkStart w:id="11" w:name="_Hlk194507088"/>
      <w:bookmarkEnd w:id="10"/>
      <w:bookmarkEnd w:id="9"/>
      <w:bookmarkEnd w:id="11"/>
      <w:r>
        <w:rPr>
          <w:rFonts w:cs="Calibri" w:ascii="Calibri" w:hAnsi="Calibri"/>
          <w:sz w:val="22"/>
        </w:rPr>
        <w:t xml:space="preserve">Defib Store                      -  £70.80 –  padiau i’r defib ger Garej Smithy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vergreen                      -  £350.00 –  torri gwair mynwent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2" w:name="_Hlk194507088"/>
      <w:bookmarkStart w:id="13" w:name="_Hlk194507088"/>
      <w:bookmarkEnd w:id="13"/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6,0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lwb Snwcer Dyffryn         -    £500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Dim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4-25T10:54:00Z</cp:lastPrinted>
  <dcterms:modified xsi:type="dcterms:W3CDTF">2025-04-25T09:54:00Z</dcterms:modified>
  <cp:revision>382</cp:revision>
  <dc:subject/>
  <dc:title/>
</cp:coreProperties>
</file>