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05.25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bookmarkStart w:id="0" w:name="_Hlk198759904"/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June 3rd 2025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bookmarkStart w:id="1" w:name="_Hlk198759904"/>
      <w:bookmarkStart w:id="2" w:name="_Hlk198759984"/>
      <w:bookmarkEnd w:id="2"/>
      <w:r>
        <w:rPr>
          <w:rFonts w:cs="Calibri" w:ascii="Calibri" w:hAnsi="Calibri"/>
          <w:sz w:val="22"/>
        </w:rPr>
        <w:t>1.    Apologies</w:t>
      </w:r>
      <w:bookmarkEnd w:id="1"/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y 6th and May 28th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3" w:name="_Hlk198759984"/>
      <w:bookmarkEnd w:id="3"/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Village Hall &amp; Hall Caf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</w:t>
      </w:r>
      <w:bookmarkStart w:id="4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bookmarkStart w:id="5" w:name="_Hlk196659742"/>
    </w:p>
    <w:p>
      <w:pPr>
        <w:pStyle w:val="Normal"/>
        <w:rPr>
          <w:rFonts w:ascii="Calibri" w:hAnsi="Calibri" w:eastAsia="Calibri" w:cs="Calibri"/>
          <w:sz w:val="22"/>
        </w:rPr>
      </w:pPr>
      <w:bookmarkEnd w:id="4"/>
      <w:bookmarkEnd w:id="5"/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4.05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lace existing cabin with a two-storey detached dwelling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oed y Bachau, Dyffryn Ardudwy (NP5/58/100D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4.05.25)</w:t>
      </w:r>
    </w:p>
    <w:p>
      <w:pPr>
        <w:pStyle w:val="Normal"/>
        <w:rPr>
          <w:rFonts w:ascii="Calibri" w:hAnsi="Calibri" w:cs="Calibri"/>
          <w:sz w:val="22"/>
        </w:rPr>
      </w:pPr>
      <w:bookmarkStart w:id="6" w:name="_Hlk198889515"/>
      <w:bookmarkEnd w:id="6"/>
      <w:r>
        <w:rPr>
          <w:rFonts w:cs="Calibri" w:ascii="Calibri" w:hAnsi="Calibri"/>
          <w:sz w:val="22"/>
        </w:rPr>
        <w:t>Gwynedd Council – letter regarding closure of Llwyn Ynn Road,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 reply regarding footpath near Ysgethin In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  <w:bookmarkStart w:id="7" w:name="_Hlk198889515"/>
      <w:bookmarkStart w:id="8" w:name="_Hlk198889515"/>
      <w:bookmarkEnd w:id="8"/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Invoices needing payment </w:t>
      </w:r>
      <w:bookmarkStart w:id="9" w:name="_Hlk176428125"/>
      <w:r>
        <w:rPr>
          <w:rFonts w:cs="Calibri" w:ascii="Calibri" w:hAnsi="Calibri"/>
          <w:b/>
          <w:sz w:val="22"/>
          <w:u w:val="single"/>
        </w:rPr>
        <w:t>(up to 24.05.25</w:t>
      </w:r>
      <w:r>
        <w:rPr>
          <w:rFonts w:cs="Calibri" w:ascii="Calibri" w:hAnsi="Calibri"/>
          <w:b/>
          <w:sz w:val="22"/>
        </w:rPr>
        <w:t xml:space="preserve">)                      </w:t>
      </w:r>
      <w:bookmarkEnd w:id="9"/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 -  £273.06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 £480.00 -   opening grave re the late Mrs Elinor Eva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ar Insurance Ltd    - £3,250.49  -  Council’s insurance for the yea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None - translation services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5-04-25T10:55:00Z</cp:lastPrinted>
  <dcterms:modified xsi:type="dcterms:W3CDTF">2025-05-23T09:46:00Z</dcterms:modified>
  <cp:revision>310</cp:revision>
  <dc:subject/>
  <dc:title/>
</cp:coreProperties>
</file>