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1.06.25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Gorffennaf 1af 2025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22"/>
        </w:rPr>
        <w:t>7.30 o’r gloch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  <w:r>
        <w:rPr>
          <w:rFonts w:cs="Calibri" w:ascii="Calibri" w:hAnsi="Calibri"/>
          <w:sz w:val="22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Fehefin 3ydd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)    Neuadd Bentref  a Caffi y Neuadd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)    Ethol Cyngho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)    </w:t>
      </w:r>
      <w:bookmarkStart w:id="1" w:name="_Hlk196655878"/>
      <w:r>
        <w:rPr>
          <w:rFonts w:cs="Calibri" w:ascii="Calibri" w:hAnsi="Calibri"/>
          <w:sz w:val="22"/>
        </w:rPr>
        <w:t>Archwiliad o’r llochesi bws, mynwentydd ar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f)    Parc Chwarae Pentre Uc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g)  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h)   Coed ger y fynwent gyhoeddu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bookmarkEnd w:id="1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1.6.25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wygiad Ansylweddol i newid dyluniad ffenestri ar yr edrychiad ffrynt a cefn Tir </w:t>
      </w:r>
      <w:bookmarkStart w:id="2" w:name="_Hlk200476518"/>
      <w:r>
        <w:rPr>
          <w:rFonts w:cs="Calibri" w:ascii="Calibri" w:hAnsi="Calibri"/>
          <w:sz w:val="22"/>
          <w:szCs w:val="22"/>
        </w:rPr>
        <w:t>ger Ty'n Llan Cottages, Dyffryn Ardudwy (NP5/58/345D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bookmarkEnd w:id="2"/>
      <w:r>
        <w:rPr>
          <w:rFonts w:cs="Calibri" w:ascii="Calibri" w:hAnsi="Calibri"/>
          <w:sz w:val="22"/>
          <w:szCs w:val="22"/>
        </w:rPr>
        <w:t xml:space="preserve">Gosod ffenestr to ar y penty yng nghefn yr eiddo </w:t>
      </w:r>
      <w:bookmarkStart w:id="3" w:name="_Hlk200476606"/>
      <w:r>
        <w:rPr>
          <w:rFonts w:cs="Calibri" w:ascii="Calibri" w:hAnsi="Calibri"/>
          <w:sz w:val="22"/>
          <w:szCs w:val="22"/>
        </w:rPr>
        <w:t>Hafod Wen, 3 Ardudwy Terrace, Dyffryn Ardudwy (NP5/58/674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bookmarkEnd w:id="3"/>
      <w:r>
        <w:rPr>
          <w:rFonts w:cs="Calibri" w:ascii="Calibri" w:hAnsi="Calibri"/>
          <w:sz w:val="22"/>
          <w:szCs w:val="22"/>
        </w:rPr>
        <w:t xml:space="preserve">To dros y lle trin gwartheg / defaid a rhan o’r storfa tail </w:t>
      </w:r>
      <w:bookmarkStart w:id="4" w:name="_Hlk200476702"/>
      <w:r>
        <w:rPr>
          <w:rFonts w:cs="Calibri" w:ascii="Calibri" w:hAnsi="Calibri"/>
          <w:sz w:val="22"/>
          <w:szCs w:val="22"/>
        </w:rPr>
        <w:t>Faeldref, Dyffryn Ardudwy (NP5/58/56C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 xml:space="preserve">Trosi adeilad allanol yn dŷ marchnad agored a gosod uned trin carthion </w:t>
      </w:r>
      <w:bookmarkStart w:id="5" w:name="_Hlk200549638"/>
      <w:r>
        <w:rPr>
          <w:rFonts w:cs="Calibri" w:ascii="Calibri" w:hAnsi="Calibri"/>
          <w:sz w:val="22"/>
          <w:szCs w:val="22"/>
        </w:rPr>
        <w:t>Nant Eos, Dyffryn Ardudwy (NP5/58/363K)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Cais ôl-weithredol i ddisodli carafan statig bresennol gydag adeilad a fydd yn ategol i'r prif annedd ac yn gyfan gwbl o fewn y cwrtil preswyl presennol. </w:t>
      </w:r>
      <w:bookmarkStart w:id="6" w:name="_Hlk201147311"/>
      <w:r>
        <w:rPr>
          <w:rFonts w:cs="Calibri" w:ascii="Calibri" w:hAnsi="Calibri"/>
          <w:sz w:val="22"/>
          <w:szCs w:val="22"/>
        </w:rPr>
        <w:t>Pengwern, Ffordd Isaf, Dyffryn Ardudwy (NP5/58/51B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 xml:space="preserve">Gosod paneli ffotofoltaidd ar do’r gegin a newidiadau ôl-weithredol, gan gynnwys ailadeiladu simnai a chynnal gwaith i'r ardd (Ail-gyflwyniad) </w:t>
      </w:r>
      <w:bookmarkStart w:id="7" w:name="_Hlk201147392"/>
      <w:r>
        <w:rPr>
          <w:rFonts w:cs="Calibri" w:ascii="Calibri" w:hAnsi="Calibri"/>
          <w:sz w:val="22"/>
          <w:szCs w:val="22"/>
        </w:rPr>
        <w:t>Taltreuddyn Fawr, Dyffryn Ardudwy (NP5/58/LB443R)</w:t>
      </w:r>
    </w:p>
    <w:p>
      <w:pPr>
        <w:pStyle w:val="Xmsonormal"/>
        <w:shd w:fill="FFFFFF" w:val="clear"/>
        <w:spacing w:before="0" w:after="0"/>
        <w:rPr/>
      </w:pPr>
      <w:bookmarkEnd w:id="7"/>
      <w:r>
        <w:rPr>
          <w:rFonts w:cs="Calibri" w:ascii="Calibri" w:hAnsi="Calibri"/>
          <w:sz w:val="22"/>
          <w:szCs w:val="22"/>
        </w:rPr>
        <w:t xml:space="preserve">Caniatâd Adeilad Rhestredig i osod paneli ffotofoltaidd ar do’r gegin, adnewyddu’r trawst derw yn y cyntedd, ac i gadw gwaith wedi ei gwneud heb awdurdod, gan gynnwys ailadeiladu dwy simnai, adnewyddu trawst derw uwchben y prif risiau, cael gwared ag ardaloedd o blastr mewnol, newidiadau i gynllun ystafelloedd ymolchi a chawodydd a gymeradwywyd yn flaenorol, a gosod man palmantog ychwanegol i’r ardd ochr ogleddol (Ail-gyflwyniad) </w:t>
      </w:r>
      <w:bookmarkStart w:id="8" w:name="_Hlk201147470"/>
      <w:r>
        <w:rPr>
          <w:rFonts w:cs="Calibri" w:ascii="Calibri" w:hAnsi="Calibri"/>
          <w:sz w:val="22"/>
          <w:szCs w:val="22"/>
        </w:rPr>
        <w:t>Taltreuddyn Fawr, Dyffryn Ardudwy (NP5/58/LB443Q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End w:id="8"/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bookmarkEnd w:id="6"/>
      <w:r>
        <w:rPr>
          <w:rFonts w:cs="Calibri" w:ascii="Calibri" w:hAnsi="Calibri"/>
          <w:b/>
          <w:sz w:val="22"/>
          <w:u w:val="single"/>
        </w:rPr>
        <w:t>Gohebiaeth wedi dod i law (hyd at 21.6.25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bookmarkStart w:id="9" w:name="_Hlk142570949"/>
      <w:bookmarkEnd w:id="9"/>
      <w:r>
        <w:rPr>
          <w:rFonts w:cs="Calibri" w:ascii="Calibri" w:hAnsi="Calibri"/>
          <w:bCs/>
          <w:sz w:val="22"/>
        </w:rPr>
        <w:t>Cyngor Gwynedd – ateb i faterion a godwyd yng nghyfarfod diwethaf y Cyngor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1.6.25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- £273.06  (cyflog) + costau </w:t>
      </w:r>
      <w:bookmarkStart w:id="10" w:name="_Hlk171778476"/>
    </w:p>
    <w:p>
      <w:pPr>
        <w:pStyle w:val="Normal"/>
        <w:rPr/>
      </w:pPr>
      <w:bookmarkStart w:id="11" w:name="_Hlk142570949"/>
      <w:bookmarkEnd w:id="11"/>
      <w:bookmarkEnd w:id="10"/>
      <w:r>
        <w:rPr>
          <w:rFonts w:cs="Calibri" w:ascii="Calibri" w:hAnsi="Calibri"/>
          <w:sz w:val="22"/>
        </w:rPr>
        <w:t>Pwyllgor Neuadd Bentref - £21.00 – llogi y neuadd am gyfarfod ychwaneg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trin Soraya Williams – £210.60 - gwasanaeth cyfieith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5-04-25T10:54:00Z</cp:lastPrinted>
  <dcterms:modified xsi:type="dcterms:W3CDTF">2025-06-19T12:46:00Z</dcterms:modified>
  <cp:revision>412</cp:revision>
  <dc:subject/>
  <dc:title/>
</cp:coreProperties>
</file>