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3.08.25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Medi 2il 2025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color w:val="FF0000"/>
          <w:sz w:val="22"/>
        </w:rPr>
        <w:t>7.30 o’r gloch</w:t>
      </w:r>
      <w:r>
        <w:rPr>
          <w:rFonts w:cs="Calibri" w:ascii="Calibri" w:hAnsi="Calibri"/>
          <w:color w:val="FF0000"/>
          <w:sz w:val="22"/>
        </w:rPr>
        <w:t>.</w:t>
      </w:r>
      <w:r>
        <w:rPr>
          <w:rFonts w:cs="Calibri" w:ascii="Calibri" w:hAnsi="Calibri"/>
          <w:sz w:val="22"/>
        </w:rPr>
        <w:t xml:space="preserve">  Bwriedir trafod yr Agenda a ganlyn. </w:t>
      </w:r>
      <w:bookmarkStart w:id="0" w:name="_Hlk118292588"/>
      <w:r>
        <w:rPr>
          <w:rFonts w:cs="Calibri" w:ascii="Calibri" w:hAnsi="Calibri"/>
          <w:sz w:val="22"/>
        </w:rPr>
        <w:t xml:space="preserve"> </w:t>
      </w:r>
      <w:bookmarkEnd w:id="0"/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Orffennaf 1af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)    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)    Nadolig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)    Parc Chwarae Pentre Uc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e)    </w:t>
      </w:r>
      <w:bookmarkStart w:id="1" w:name="_Hlk196655878"/>
      <w:r>
        <w:rPr>
          <w:rFonts w:cs="Calibri" w:ascii="Calibri" w:hAnsi="Calibri"/>
          <w:sz w:val="22"/>
        </w:rPr>
        <w:t>Archwiliad o’r llochesi bws, mynwentydd ar p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f)    Seddi Cyhoeddu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g)    Cae peldro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h) 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bookmarkEnd w:id="1"/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3.8.25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Start w:id="2" w:name="_Hlk201147311"/>
      <w:bookmarkEnd w:id="2"/>
      <w:r>
        <w:rPr>
          <w:rFonts w:cs="Calibri" w:ascii="Calibri" w:hAnsi="Calibri"/>
          <w:sz w:val="22"/>
          <w:szCs w:val="22"/>
        </w:rPr>
        <w:t xml:space="preserve">Gosod pwmp gwres ffynhonnell aer ar ddrychiad cefn y garej </w:t>
      </w:r>
      <w:bookmarkStart w:id="3" w:name="_Hlk204676057"/>
      <w:r>
        <w:rPr>
          <w:rFonts w:cs="Calibri" w:ascii="Calibri" w:hAnsi="Calibri"/>
          <w:sz w:val="22"/>
          <w:szCs w:val="22"/>
        </w:rPr>
        <w:t>82 Llwyn Ynn, Talybont. (NP5/58/676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End w:id="3"/>
      <w:r>
        <w:rPr>
          <w:rFonts w:cs="Calibri" w:ascii="Calibri" w:hAnsi="Calibri"/>
          <w:sz w:val="22"/>
          <w:szCs w:val="22"/>
        </w:rPr>
        <w:t xml:space="preserve">Cais rhannol ôl-weithredol i insiwleiddio'r waliau allanol Dunstill House, </w:t>
      </w:r>
      <w:bookmarkStart w:id="4" w:name="_Hlk204676134"/>
      <w:r>
        <w:rPr>
          <w:rFonts w:cs="Calibri" w:ascii="Calibri" w:hAnsi="Calibri"/>
          <w:sz w:val="22"/>
          <w:szCs w:val="22"/>
        </w:rPr>
        <w:t>Ffordd Yr Orsaf, Dyffryn Ardudwy (NP5/58/677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 xml:space="preserve">Newid defnydd cyn ystafell aros rheilffordd o A1 (siopau) i C3 (preswyl) fel estyniad i’r ty gorsaf presennol </w:t>
      </w:r>
      <w:bookmarkStart w:id="5" w:name="_Hlk204870523"/>
      <w:r>
        <w:rPr>
          <w:rFonts w:cs="Calibri" w:ascii="Calibri" w:hAnsi="Calibri"/>
          <w:sz w:val="22"/>
          <w:szCs w:val="22"/>
        </w:rPr>
        <w:t>Station House, Ffordd Yr Orsaf, Dyffryn Ardudwy (NP5/58/596B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bookmarkStart w:id="6" w:name="_Hlk201147311"/>
      <w:bookmarkEnd w:id="6"/>
      <w:bookmarkEnd w:id="5"/>
      <w:r>
        <w:rPr>
          <w:rFonts w:cs="Calibri" w:ascii="Calibri" w:hAnsi="Calibri"/>
          <w:b/>
          <w:sz w:val="22"/>
          <w:u w:val="single"/>
        </w:rPr>
        <w:t>Gohebiaeth wedi dod i law (hyd at 23.8.25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bookmarkStart w:id="7" w:name="_Hlk142570949"/>
      <w:bookmarkEnd w:id="7"/>
      <w:r>
        <w:rPr>
          <w:rFonts w:cs="Calibri" w:ascii="Calibri" w:hAnsi="Calibri"/>
          <w:bCs/>
          <w:sz w:val="22"/>
        </w:rPr>
        <w:t>Cyngor Gwynedd – llythyr ynglyn a chau Ffordd Benar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3.8.25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£546.12 (cyflog) + costau </w:t>
      </w:r>
      <w:bookmarkStart w:id="8" w:name="_Hlk171778476"/>
      <w:r>
        <w:rPr>
          <w:rFonts w:cs="Calibri" w:ascii="Calibri" w:hAnsi="Calibri"/>
          <w:sz w:val="22"/>
        </w:rPr>
        <w:t>(Gorffennaf ag Awst)</w:t>
      </w:r>
    </w:p>
    <w:p>
      <w:pPr>
        <w:pStyle w:val="Normal"/>
        <w:rPr/>
      </w:pPr>
      <w:bookmarkStart w:id="9" w:name="_Hlk142570949"/>
      <w:bookmarkEnd w:id="9"/>
      <w:bookmarkEnd w:id="8"/>
      <w:r>
        <w:rPr>
          <w:rFonts w:cs="Calibri" w:ascii="Calibri" w:hAnsi="Calibri"/>
          <w:sz w:val="22"/>
        </w:rPr>
        <w:t>Evergreen                    -  £420.00 – torri gwair mynwentydd (Gorffennaf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      -  £468.00  -  archwiliad mewnol 2024/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S. Carver          - £200.00 – newid clo ar ddrysau neuadd y pentref (talwyd 16.7.25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- £960.00 – agor 2 fedd (talwyd 1.8.25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atrin Soraya Williams – Dim - gwasanaeth cyfieith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5-08-21T14:10:00Z</cp:lastPrinted>
  <dcterms:modified xsi:type="dcterms:W3CDTF">2025-08-21T13:10:00Z</dcterms:modified>
  <cp:revision>12</cp:revision>
  <dc:subject/>
  <dc:title/>
</cp:coreProperties>
</file>