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08.25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bookmarkStart w:id="0" w:name="_Hlk198759904"/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September 2nd 2025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bookmarkStart w:id="1" w:name="_Hlk198759904"/>
      <w:bookmarkStart w:id="2" w:name="_Hlk198759984"/>
      <w:bookmarkEnd w:id="2"/>
      <w:r>
        <w:rPr>
          <w:rFonts w:cs="Calibri" w:ascii="Calibri" w:hAnsi="Calibri"/>
          <w:sz w:val="22"/>
        </w:rPr>
        <w:t>1.    Apologies</w:t>
      </w:r>
      <w:bookmarkEnd w:id="1"/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1st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3" w:name="_Hlk198759984"/>
      <w:bookmarkEnd w:id="3"/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Christmas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Pentre Uchaf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</w:t>
      </w:r>
      <w:bookmarkStart w:id="4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Public Bench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bookmarkStart w:id="5" w:name="_Hlk196659742"/>
      <w:r>
        <w:rPr>
          <w:rFonts w:cs="Calibri" w:ascii="Calibri" w:hAnsi="Calibri"/>
          <w:sz w:val="22"/>
        </w:rPr>
        <w:t>g)    Football Fiel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bookmarkStart w:id="6" w:name="_Hlk203549556"/>
    </w:p>
    <w:p>
      <w:pPr>
        <w:pStyle w:val="Normal"/>
        <w:rPr>
          <w:rFonts w:ascii="Calibri" w:hAnsi="Calibri" w:eastAsia="Calibri" w:cs="Calibri"/>
          <w:sz w:val="22"/>
        </w:rPr>
      </w:pPr>
      <w:bookmarkEnd w:id="4"/>
      <w:bookmarkEnd w:id="5"/>
      <w:bookmarkEnd w:id="6"/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3.08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ation of air-source heat pump on the rear garage elevation 82 Llwyn Ynn, Talybont. (NP5/58/676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retrospective application for the installation of external wall insulation Station Road, Dyffryn Ardudwy (NP5/58/677)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Change of Use of former railway waiting room from A1 (shops) to C3 (residential) as an extension to the existing station hous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tation House, Station Road, Dyffryn Ardudwy (NP5/58/596B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3.08.25)</w:t>
      </w:r>
      <w:bookmarkStart w:id="7" w:name="_Hlk198889515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letter regarding closure of Benar Roa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  <w:bookmarkEnd w:id="7"/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Invoices needing payment </w:t>
      </w:r>
      <w:bookmarkStart w:id="8" w:name="_Hlk176428125"/>
      <w:r>
        <w:rPr>
          <w:rFonts w:cs="Calibri" w:ascii="Calibri" w:hAnsi="Calibri"/>
          <w:b/>
          <w:sz w:val="22"/>
          <w:u w:val="single"/>
        </w:rPr>
        <w:t>(up to 23.08.25</w:t>
      </w:r>
      <w:r>
        <w:rPr>
          <w:rFonts w:cs="Calibri" w:ascii="Calibri" w:hAnsi="Calibri"/>
          <w:b/>
          <w:sz w:val="22"/>
        </w:rPr>
        <w:t xml:space="preserve">)                      </w:t>
      </w:r>
      <w:bookmarkEnd w:id="8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546.12 (wages) + costs  (July &amp; August)</w:t>
      </w:r>
    </w:p>
    <w:p>
      <w:pPr>
        <w:pStyle w:val="Normal"/>
        <w:rPr/>
      </w:pPr>
      <w:bookmarkStart w:id="9" w:name="_Hlk204870617"/>
      <w:bookmarkEnd w:id="9"/>
      <w:r>
        <w:rPr>
          <w:rFonts w:cs="Calibri" w:ascii="Calibri" w:hAnsi="Calibri"/>
          <w:sz w:val="22"/>
        </w:rPr>
        <w:t>Evergreen                      -  £420.00 – cut grass in cemeteries (July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10" w:name="_Hlk204870617"/>
      <w:bookmarkEnd w:id="10"/>
      <w:r>
        <w:rPr>
          <w:rFonts w:cs="Calibri" w:ascii="Calibri" w:hAnsi="Calibri"/>
          <w:sz w:val="22"/>
        </w:rPr>
        <w:t>Gwynedd Council        -   £468.00 -  interal audit 2024/25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11" w:name="_Hlk203549654"/>
      <w:bookmarkEnd w:id="11"/>
      <w:r>
        <w:rPr>
          <w:rFonts w:cs="Calibri" w:ascii="Calibri" w:hAnsi="Calibri"/>
          <w:sz w:val="22"/>
        </w:rPr>
        <w:t>S. Carver          - £200.00 – change locks on village hall doors (paid 16.7.25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- £960.00 – opening 2 graves (paid 1.8.25)</w:t>
      </w:r>
    </w:p>
    <w:p>
      <w:pPr>
        <w:pStyle w:val="Normal"/>
        <w:rPr>
          <w:rFonts w:ascii="Calibri" w:hAnsi="Calibri" w:cs="Calibri"/>
          <w:sz w:val="22"/>
        </w:rPr>
      </w:pPr>
      <w:bookmarkStart w:id="12" w:name="_Hlk203549654"/>
      <w:bookmarkEnd w:id="12"/>
      <w:r>
        <w:rPr>
          <w:rFonts w:cs="Calibri" w:ascii="Calibri" w:hAnsi="Calibri"/>
          <w:sz w:val="22"/>
        </w:rPr>
        <w:t xml:space="preserve">Catrin Soraya Williams – None - translation servic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5-08-21T14:12:00Z</cp:lastPrinted>
  <dcterms:modified xsi:type="dcterms:W3CDTF">2025-08-21T13:12:00Z</dcterms:modified>
  <cp:revision>10</cp:revision>
  <dc:subject/>
  <dc:title/>
</cp:coreProperties>
</file>