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7.09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Hydref 7ed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2il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)    </w:t>
      </w:r>
      <w:bookmarkStart w:id="1" w:name="_Hlk207214363"/>
      <w:r>
        <w:rPr>
          <w:rFonts w:cs="Calibri" w:ascii="Calibri" w:hAnsi="Calibri"/>
          <w:sz w:val="22"/>
        </w:rPr>
        <w:t>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)    Nadolig 2025</w:t>
      </w:r>
    </w:p>
    <w:p>
      <w:pPr>
        <w:pStyle w:val="Normal"/>
        <w:rPr>
          <w:rFonts w:ascii="Calibri" w:hAnsi="Calibri" w:cs="Calibri"/>
          <w:sz w:val="22"/>
        </w:rPr>
      </w:pPr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)    </w:t>
      </w:r>
      <w:bookmarkStart w:id="2" w:name="_Hlk196655878"/>
      <w:r>
        <w:rPr>
          <w:rFonts w:cs="Calibri" w:ascii="Calibri" w:hAnsi="Calibri"/>
          <w:sz w:val="22"/>
        </w:rPr>
        <w:t>Archwiliad o’r llochesi bws, mynwentydd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Cae peldroed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End w:id="2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9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3" w:name="_Hlk204870523"/>
      <w:bookmarkStart w:id="4" w:name="_Hlk201147311"/>
      <w:bookmarkEnd w:id="3"/>
      <w:bookmarkEnd w:id="4"/>
      <w:r>
        <w:rPr>
          <w:rFonts w:cs="Calibri" w:ascii="Calibri" w:hAnsi="Calibri"/>
          <w:sz w:val="22"/>
          <w:szCs w:val="22"/>
        </w:rPr>
        <w:t>Symud y carafan statig presennol a’i amnewid gyda garej/gweithdy ar wahân newydd Llwyn Ynn Cottage, Talybont (NP5/58/141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EE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 byngalo dormer ar wahân (marchnad agored) (Ail-gyflwyniad) Tir yn Ffordd y Llan, Dyffryn Ardudwy (NP5/58/662B)</w:t>
      </w:r>
      <w:r>
        <w:rPr/>
        <w:t xml:space="preserve"> </w:t>
      </w:r>
      <w:r>
        <w:rPr>
          <w:rFonts w:cs="Calibri" w:ascii="Calibri" w:hAnsi="Calibri"/>
          <w:color w:val="EE0000"/>
          <w:sz w:val="22"/>
          <w:szCs w:val="22"/>
        </w:rPr>
        <w:t>CYNLLUNIAU DIWYGEDIG 10.09.25 A MANYLION PELLACH 10.09.25 &amp; 20.08.25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EE0000"/>
          <w:sz w:val="22"/>
          <w:szCs w:val="22"/>
          <w:u w:val="single"/>
        </w:rPr>
      </w:pPr>
      <w:r>
        <w:rPr>
          <w:rFonts w:cs="Calibri" w:ascii="Calibri" w:hAnsi="Calibri"/>
          <w:b/>
          <w:color w:val="EE000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bookmarkStart w:id="5" w:name="_Hlk204870523"/>
      <w:bookmarkStart w:id="6" w:name="_Hlk201147311"/>
      <w:bookmarkEnd w:id="5"/>
      <w:bookmarkEnd w:id="6"/>
      <w:r>
        <w:rPr>
          <w:rFonts w:cs="Calibri" w:ascii="Calibri" w:hAnsi="Calibri"/>
          <w:b/>
          <w:sz w:val="22"/>
          <w:u w:val="single"/>
        </w:rPr>
        <w:t>Gohebiaeth wedi dod i law (hyd at 27.9.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bookmarkStart w:id="7" w:name="_Hlk142570949"/>
      <w:bookmarkEnd w:id="7"/>
      <w:r>
        <w:rPr>
          <w:rFonts w:cs="Calibri" w:ascii="Calibri" w:hAnsi="Calibri"/>
          <w:bCs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7.9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£273.06 (cyflog) + costau </w:t>
      </w:r>
      <w:bookmarkStart w:id="8" w:name="_Hlk171778476"/>
    </w:p>
    <w:p>
      <w:pPr>
        <w:pStyle w:val="Normal"/>
        <w:rPr/>
      </w:pPr>
      <w:bookmarkStart w:id="9" w:name="_Hlk142570949"/>
      <w:bookmarkEnd w:id="9"/>
      <w:bookmarkEnd w:id="8"/>
      <w:r>
        <w:rPr>
          <w:rFonts w:cs="Calibri" w:ascii="Calibri" w:hAnsi="Calibri"/>
          <w:sz w:val="22"/>
        </w:rPr>
        <w:t xml:space="preserve">Evergreen                    -  £420.00 – torri gwair mynwent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-  £204.80 -  treth ar g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 (hyd at 27.9.25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achod Dyffryn                -  £1,0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mbiwlans Awyr Cymru       - £500.00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wyllgor Neuadd Bentref  - £3.000.00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167.85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9-26T10:04:00Z</cp:lastPrinted>
  <dcterms:modified xsi:type="dcterms:W3CDTF">2025-09-26T09:04:00Z</dcterms:modified>
  <cp:revision>28</cp:revision>
  <dc:subject/>
  <dc:title/>
</cp:coreProperties>
</file>